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699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4160-93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 ию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п. Нижнесортымский,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не исполнил, установленную пунктом 5 статьи 174 Налогового Кодекса Российской Федерации обязанность по представлению налоговой декларации по налогу на добавленную стоимость за 3 квартал 2024 г. Срок представления налоговой декларации по налогу на добавленную стоимость за 3 квартал 2024 г. – 25.10.2024 г. Фактически налоговая декларация по налогу на добавленную стоимость за 3 квартал 2024 г. не предоставлена, что подтверждается справкой. 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>***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отметка «вручено адресату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г. о совершени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spacing w:val="-1"/>
          <w:sz w:val="28"/>
          <w:szCs w:val="28"/>
        </w:rPr>
        <w:t>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6992515146, наименование платежа 05-0699/1505/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